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or allows you to access DOS applications on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appear to you like any other BBS func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onfigure your terminal for "Doorway" mode or "IBM-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for some doors to work properly.  Please ask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Doors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... En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enter the name of a Door.  It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seconds before the door program begins execution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the Door, follow the operating instruction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selected.  You can exit the Door at any time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 three times in rapid succession (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when you enter the Door that will tell you whi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... List availabl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give you a list of the Door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how the Door's name, a short description and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this Door.  The surcharge is th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you will be charged per minute while in th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... Exit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he Doors module and 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